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VNF: Corporate Governance Report of 20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rFonts w:ascii="Arial" w:hAnsi="Arial" w:cs="Arial"/>
          <w:b/>
          <w:b/>
          <w:sz w:val="20"/>
          <w:szCs w:val="20"/>
        </w:rPr>
      </w:pPr>
      <w:r>
        <w:rPr>
          <w:rFonts w:cs="Arial" w:ascii="Arial" w:hAnsi="Arial"/>
          <w:b/>
          <w:sz w:val="20"/>
          <w:szCs w:val="20"/>
        </w:rPr>
        <w:t>(Year 2018)</w:t>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tab/>
        <w:t>Vinafreight Joint Stock Compan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Address: </w:t>
        <w:tab/>
        <w:t>No. A8 Truong Son, Ward 2, Tan Binh District, Ho Chi Minh Cit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Tel.: </w:t>
        <w:tab/>
        <w:tab/>
        <w:t>08.3844 6409</w:t>
        <w:tab/>
        <w:tab/>
        <w:tab/>
        <w:tab/>
        <w:t>Fax: 08. 3848. 8359</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Email: </w:t>
        <w:tab/>
        <w:tab/>
        <w:t>mngt@vinafreight.v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83,922,50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tab/>
        <w:t>VNF</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 General Meeting of Shareholders’ activities </w:t>
      </w:r>
    </w:p>
    <w:tbl>
      <w:tblPr>
        <w:tblW w:w="10656" w:type="dxa"/>
        <w:jc w:val="left"/>
        <w:tblInd w:w="-113" w:type="dxa"/>
        <w:tblLayout w:type="fixed"/>
        <w:tblCellMar>
          <w:top w:w="0" w:type="dxa"/>
          <w:left w:w="108" w:type="dxa"/>
          <w:bottom w:w="0" w:type="dxa"/>
          <w:right w:w="108" w:type="dxa"/>
        </w:tblCellMar>
      </w:tblPr>
      <w:tblGrid>
        <w:gridCol w:w="539"/>
        <w:gridCol w:w="2408"/>
        <w:gridCol w:w="1984"/>
        <w:gridCol w:w="572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b/>
                <w:sz w:val="20"/>
                <w:szCs w:val="20"/>
                <w:lang w:val="nl-NL"/>
              </w:rPr>
              <w:t>General Mandate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Cont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 - 18/ NQ - DHDC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6 Jan 2018</w:t>
            </w:r>
          </w:p>
        </w:tc>
        <w:tc>
          <w:tcPr>
            <w:tcW w:w="57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shares issuance for increasing the charter capital in 2018 for existing shareholder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2 - 18/ NQ - DHDC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9 Apr 2018</w:t>
            </w:r>
          </w:p>
        </w:tc>
        <w:tc>
          <w:tcPr>
            <w:tcW w:w="57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reports of General Manager on operating result of 2017 and operating plan for 2018</w:t>
            </w:r>
          </w:p>
          <w:p>
            <w:pPr>
              <w:pStyle w:val="Normal"/>
              <w:numPr>
                <w:ilvl w:val="0"/>
                <w:numId w:val="5"/>
              </w:numPr>
              <w:spacing w:lineRule="auto" w:line="360"/>
              <w:jc w:val="both"/>
              <w:rPr/>
            </w:pPr>
            <w:r>
              <w:rPr>
                <w:rFonts w:cs="Arial" w:ascii="Arial" w:hAnsi="Arial"/>
                <w:sz w:val="20"/>
                <w:szCs w:val="20"/>
              </w:rPr>
              <w:t>Approve the reports of Board of Directors on 2017 and plan for 2018</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Audited Consolidated Financial Statement of 2017</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Select an auditing institution to audit the Financial Statement of 2018</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submission on profit distribution of 2017</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Appoint Chair of Board of Directors cum General Manager</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Adjust the charter of the Company</w:t>
            </w:r>
          </w:p>
          <w:p>
            <w:pPr>
              <w:pStyle w:val="Normal"/>
              <w:numPr>
                <w:ilvl w:val="0"/>
                <w:numId w:val="5"/>
              </w:numPr>
              <w:spacing w:lineRule="auto" w:line="360"/>
              <w:jc w:val="both"/>
              <w:rPr/>
            </w:pPr>
            <w:r>
              <w:rPr>
                <w:rFonts w:cs="Arial" w:ascii="Arial" w:hAnsi="Arial"/>
                <w:sz w:val="20"/>
                <w:szCs w:val="20"/>
              </w:rPr>
              <w:t>Approve issuing the internal governance regulation of the Company</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reports on schedule of the share issuance for increasing the charter capital</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 Board of Directors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1. Information on members of Board of Directors </w:t>
      </w:r>
    </w:p>
    <w:tbl>
      <w:tblPr>
        <w:tblW w:w="10656" w:type="dxa"/>
        <w:jc w:val="left"/>
        <w:tblInd w:w="-113" w:type="dxa"/>
        <w:tblLayout w:type="fixed"/>
        <w:tblCellMar>
          <w:top w:w="0" w:type="dxa"/>
          <w:left w:w="108" w:type="dxa"/>
          <w:bottom w:w="0" w:type="dxa"/>
          <w:right w:w="108" w:type="dxa"/>
        </w:tblCellMar>
      </w:tblPr>
      <w:tblGrid>
        <w:gridCol w:w="641"/>
        <w:gridCol w:w="2446"/>
        <w:gridCol w:w="1803"/>
        <w:gridCol w:w="1217"/>
        <w:gridCol w:w="1428"/>
        <w:gridCol w:w="766"/>
        <w:gridCol w:w="235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Members of Board of Directors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Date of becoming/ no longer members of Board of Directors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lang w:val="nl-NL"/>
              </w:rPr>
              <w:t>Ms. Nguyen Bich Lan</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air of Board of Directors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21 Apr 2017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100% </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rHeight w:val="62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Bui Tuan Ngoc</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Chair of Board of Directors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21 Apr 2017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Le Duy Hiep</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Member of Board of Directors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21 Apr 2017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r. Chu Viet Cuong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ember of Board of Director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21 Apr 2017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Nguyen Huy Dieu</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ember of Board of Director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21 Apr 2017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rHeight w:val="13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Ton That Hung</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ember of Board of Director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21 Apr 2017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rHeight w:val="13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Truong Minh Long</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ember of Board of Director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21 Apr 2017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Supervision operation of Board of Directors for Board of General Manage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 Activities of the subsidiaries of Board of Director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4. Board Resolutions/ Decisions </w:t>
      </w:r>
    </w:p>
    <w:tbl>
      <w:tblPr>
        <w:tblW w:w="10656" w:type="dxa"/>
        <w:jc w:val="left"/>
        <w:tblInd w:w="-113" w:type="dxa"/>
        <w:tblLayout w:type="fixed"/>
        <w:tblCellMar>
          <w:top w:w="0" w:type="dxa"/>
          <w:left w:w="108" w:type="dxa"/>
          <w:bottom w:w="0" w:type="dxa"/>
          <w:right w:w="108" w:type="dxa"/>
        </w:tblCellMar>
      </w:tblPr>
      <w:tblGrid>
        <w:gridCol w:w="539"/>
        <w:gridCol w:w="2408"/>
        <w:gridCol w:w="1984"/>
        <w:gridCol w:w="572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Board Resolution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Cont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 - 18/ NQ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2 Mar 2018</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Approve the record date for the list of shareholders attending the 2018 Annual General Meeting of Shareholders</w:t>
            </w:r>
          </w:p>
          <w:p>
            <w:pPr>
              <w:pStyle w:val="Normal"/>
              <w:spacing w:lineRule="auto" w:line="360"/>
              <w:jc w:val="both"/>
              <w:rPr>
                <w:rFonts w:ascii="Arial" w:hAnsi="Arial" w:cs="Arial"/>
                <w:sz w:val="20"/>
                <w:szCs w:val="20"/>
              </w:rPr>
            </w:pPr>
            <w:r>
              <w:rPr>
                <w:rFonts w:cs="Arial" w:ascii="Arial" w:hAnsi="Arial"/>
                <w:sz w:val="20"/>
                <w:szCs w:val="20"/>
              </w:rPr>
              <w:t>- Approve the holding time and place of the 2018 Annual General Meeting of Shareholder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2 - 18/ NQ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 Mar 2018</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borrowing capitals at VCB Ho Chi Min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3 - 18/ NQ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r 2018</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profiles for shares public off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4 - 18/ NQ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 May 2018</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s issuance for increasing the charter capital in 2018 for existing shareholder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5 - 18/ NQ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Jun 2018</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djust the use of proceeds collected from the shares issuance for increasing the charter capital in 2018 for existing shareholder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6 – 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5 Sep 2018 </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content of the second dividend payment of 2017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7 – 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8 Sep 2018 </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record date to implement the share purchase righ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8 – 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6 Nov 2018 </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andle number of unsold shares and odd-lot shares of the share issuance for increasing the charter capital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9 – 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Nov 2018 </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plan on investing to purchase VNT shar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0 – 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1 Dec 2018 </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nge the Charter of the Company after the share issuance for increasing the charter capital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I. Board of Superviso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 Information on members of Board of Supervisors </w:t>
      </w:r>
    </w:p>
    <w:tbl>
      <w:tblPr>
        <w:tblW w:w="10656" w:type="dxa"/>
        <w:jc w:val="left"/>
        <w:tblInd w:w="-113" w:type="dxa"/>
        <w:tblLayout w:type="fixed"/>
        <w:tblCellMar>
          <w:top w:w="0" w:type="dxa"/>
          <w:left w:w="108" w:type="dxa"/>
          <w:bottom w:w="0" w:type="dxa"/>
          <w:right w:w="108" w:type="dxa"/>
        </w:tblCellMar>
      </w:tblPr>
      <w:tblGrid>
        <w:gridCol w:w="637"/>
        <w:gridCol w:w="2056"/>
        <w:gridCol w:w="2120"/>
        <w:gridCol w:w="1373"/>
        <w:gridCol w:w="1421"/>
        <w:gridCol w:w="759"/>
        <w:gridCol w:w="229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Members of Board of Supervisors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Date of becoming/ no longer members of Board of Supervisors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Le Van Hung</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Head of Board of Supervisors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21 Apr 2017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0 %</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rHeight w:val="6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s. Phan Phuong Tuye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21 Apr 2017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0 %</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fr-FR"/>
              </w:rPr>
            </w:pPr>
            <w:r>
              <w:rPr>
                <w:rFonts w:cs="Arial" w:ascii="Arial" w:hAnsi="Arial"/>
                <w:sz w:val="20"/>
                <w:szCs w:val="20"/>
                <w:lang w:val="fr-FR"/>
              </w:rPr>
              <w:t>Ms. Nguyen Hong Kim Chi</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21 Apr 2017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0 %</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Coordination between Board of Supervisors and Board of Directors, Board of General Managers and other cadre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Other activities of Board of Supervisors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in corporate governance</w:t>
      </w:r>
    </w:p>
    <w:p>
      <w:pPr>
        <w:pStyle w:val="Normal"/>
        <w:spacing w:lineRule="auto" w:line="360"/>
        <w:rPr>
          <w:rFonts w:ascii="Arial" w:hAnsi="Arial" w:cs="Arial"/>
          <w:b/>
          <w:b/>
          <w:sz w:val="20"/>
          <w:szCs w:val="20"/>
        </w:rPr>
      </w:pPr>
      <w:r>
        <w:rPr>
          <w:rFonts w:cs="Arial" w:ascii="Arial" w:hAnsi="Arial"/>
          <w:b/>
          <w:sz w:val="20"/>
          <w:szCs w:val="20"/>
        </w:rPr>
        <w:t xml:space="preserve">V. List of connected persons/ institutions of the Company and transactions of connected persons/ institutions with the Company </w:t>
      </w:r>
    </w:p>
    <w:p>
      <w:pPr>
        <w:pStyle w:val="Normal"/>
        <w:spacing w:lineRule="auto" w:line="360"/>
        <w:rPr/>
      </w:pPr>
      <w:r>
        <w:rPr/>
        <w:t xml:space="preserve">1. List of connected persons of the Company </w:t>
      </w:r>
    </w:p>
    <w:tbl>
      <w:tblPr>
        <w:tblW w:w="10638" w:type="dxa"/>
        <w:jc w:val="left"/>
        <w:tblInd w:w="-113" w:type="dxa"/>
        <w:tblLayout w:type="fixed"/>
        <w:tblCellMar>
          <w:top w:w="0" w:type="dxa"/>
          <w:left w:w="108" w:type="dxa"/>
          <w:bottom w:w="0" w:type="dxa"/>
          <w:right w:w="108" w:type="dxa"/>
        </w:tblCellMar>
      </w:tblPr>
      <w:tblGrid>
        <w:gridCol w:w="534"/>
        <w:gridCol w:w="2409"/>
        <w:gridCol w:w="2410"/>
        <w:gridCol w:w="1701"/>
        <w:gridCol w:w="1559"/>
        <w:gridCol w:w="20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at the company (if an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to become related persons/institu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no longer related persons/institutions</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Bich L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 of Board of Directors cum General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 Apr 20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uan Ngo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Vice- Chair of Board of Director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 Apr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u Viet Cuo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ember of Board of Directo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 Apr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Duy Hie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ember of Board of Directo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 Apr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uy Die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ember of Board of Directo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 Apr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on That H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ember of Board of Directo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Apr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uong Minh Lo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ember of Board of Directo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Apr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Ngoc A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hief Accounta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 Apr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Van H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Head of Board of Superviso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Apr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n Phuong Tuy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ember of Board of Superviso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 Apr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ong Kim Ch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ember of Board of Superviso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 Aug 20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the Company and connected persons of the Company; or between the Company and major shareholders, PDMRs, connected persons of PDMRs: None </w:t>
      </w:r>
    </w:p>
    <w:p>
      <w:pPr>
        <w:pStyle w:val="Normal"/>
        <w:numPr>
          <w:ilvl w:val="0"/>
          <w:numId w:val="4"/>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PDMRs of the listing company, connected persons of PDMRs and the subsidiaries and companies controlled by the listing company: None </w:t>
      </w:r>
    </w:p>
    <w:p>
      <w:pPr>
        <w:pStyle w:val="Normal"/>
        <w:numPr>
          <w:ilvl w:val="0"/>
          <w:numId w:val="4"/>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the Company and other entities </w:t>
      </w:r>
    </w:p>
    <w:p>
      <w:pPr>
        <w:pStyle w:val="Normal"/>
        <w:spacing w:lineRule="auto" w:line="360"/>
        <w:rPr>
          <w:rFonts w:ascii="Arial" w:hAnsi="Arial" w:cs="Arial"/>
          <w:sz w:val="20"/>
          <w:szCs w:val="22"/>
        </w:rPr>
      </w:pPr>
      <w:r>
        <w:rPr>
          <w:rFonts w:cs="Arial" w:ascii="Arial" w:hAnsi="Arial"/>
          <w:sz w:val="20"/>
          <w:szCs w:val="22"/>
        </w:rPr>
        <w:t xml:space="preserve">4.1. Transactions between the Company and the companies which members of Board of Directors, members of Board of Supervisors, Chief Executive Officer (General Manager) have been founding members or members of Board of Directors, Chief Executive Officer (General Manager) in the latest three years: None </w:t>
      </w:r>
    </w:p>
    <w:p>
      <w:pPr>
        <w:pStyle w:val="Normal"/>
        <w:spacing w:lineRule="auto" w:line="360"/>
        <w:rPr>
          <w:rFonts w:ascii="Arial" w:hAnsi="Arial" w:cs="Arial"/>
          <w:sz w:val="20"/>
          <w:szCs w:val="22"/>
        </w:rPr>
      </w:pPr>
      <w:r>
        <w:rPr>
          <w:rFonts w:cs="Arial" w:ascii="Arial" w:hAnsi="Arial"/>
          <w:sz w:val="20"/>
          <w:szCs w:val="22"/>
        </w:rPr>
        <w:t xml:space="preserve">4.2. Transactions between the Company and the companies which connected persons of members of Board of Directors, members of Board of Supervisors, Chief Executive Officer (General Manager) are members of Board of Directors, Chief Executive Officer (General Manager): None </w:t>
      </w:r>
    </w:p>
    <w:p>
      <w:pPr>
        <w:pStyle w:val="Normal"/>
        <w:spacing w:lineRule="auto" w:line="360"/>
        <w:rPr/>
      </w:pPr>
      <w:r>
        <w:rPr>
          <w:rFonts w:cs="Arial" w:ascii="Arial" w:hAnsi="Arial"/>
          <w:sz w:val="20"/>
          <w:szCs w:val="22"/>
        </w:rPr>
        <w:t>4.3. Other transactions of the Company which may create material benefits or non-</w:t>
      </w:r>
      <w:r>
        <w:rPr/>
        <w:t xml:space="preserve"> </w:t>
      </w:r>
      <w:r>
        <w:rPr>
          <w:rFonts w:cs="Arial" w:ascii="Arial" w:hAnsi="Arial"/>
          <w:sz w:val="20"/>
          <w:szCs w:val="22"/>
        </w:rPr>
        <w:t xml:space="preserve">material benefits for members of Board of Directors, members of Board of Supervisors, Chief Executive Officer (General Manager):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102" w:type="dxa"/>
        <w:jc w:val="left"/>
        <w:tblInd w:w="-113" w:type="dxa"/>
        <w:tblLayout w:type="fixed"/>
        <w:tblCellMar>
          <w:top w:w="0" w:type="dxa"/>
          <w:left w:w="108" w:type="dxa"/>
          <w:bottom w:w="0" w:type="dxa"/>
          <w:right w:w="108" w:type="dxa"/>
        </w:tblCellMar>
      </w:tblPr>
      <w:tblGrid>
        <w:gridCol w:w="817"/>
        <w:gridCol w:w="2205"/>
        <w:gridCol w:w="1275"/>
        <w:gridCol w:w="1705"/>
        <w:gridCol w:w="1698"/>
        <w:gridCol w:w="1494"/>
        <w:gridCol w:w="9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lang w:val="nl-NL"/>
              </w:rPr>
              <w:t>Nam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lang w:val="nl-NL"/>
              </w:rPr>
              <w:t>Trading account (if any)</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lang w:val="nl-NL"/>
              </w:rPr>
              <w:t>Note</w:t>
            </w:r>
          </w:p>
        </w:tc>
      </w:tr>
      <w:tr>
        <w:trPr/>
        <w:tc>
          <w:tcPr>
            <w:tcW w:w="10102"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I. Board of Director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I</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Nguyen Bich La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58C79607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hair of Board of Directors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20,37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43%</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Le Thi Ngoc Thu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Nguyen Le Bich Khu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Nguyen Le Bich Khoi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Nguyen Bich Quang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Nguyen Bich Hu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Nguyen Bich Va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Transimex Joint Stock Compan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Directors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474,89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3.3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Vinatrans Da Na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Directors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9,50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59%</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Mipec Port Joint Stock Compan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Directors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color w:val="292929"/>
                <w:sz w:val="20"/>
                <w:szCs w:val="20"/>
                <w:shd w:fill="FCFCFC" w:val="clear"/>
              </w:rPr>
              <w:t>The Van Cargoes and Foreign Trade Logistics Joint Stock Compa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Directors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II</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Bui Tuan Ngoc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Vice- Chair of Board of Directors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Phung Thi Quynh Ye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Nguyen Thanh Huye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Bui Minh Tua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2,00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1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Bui Tran Yen Chau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Bui Ngoc Thach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Saigon Transimex Joint Stock Compan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1C05666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hair of Board of Directors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474,89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3.3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Toan Viet Investment Joint Stock Compan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Chair of Board of Directors</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Vina Investment Joint Stock Compan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Chair of Board of Directors</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Thien Hai Trading And Investment Co. Ltd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anager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Nippon Express VN Co. Ltd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Directors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color w:val="292929"/>
                <w:sz w:val="20"/>
                <w:szCs w:val="20"/>
                <w:shd w:fill="FCFCFC" w:val="clear"/>
              </w:rPr>
              <w:t>Cho Lon Investment and Import - Export Corpo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Vice- Chair of Board of Directors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III</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hu Viet Cuong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Directors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hu Thanh Tinh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HDB Securities Joint Stock Compan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Directors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Sovico Joint Stock Compan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Directors/ Vice- General Manager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Vietjet Aviation Joint Stock Compan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Directors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HDbank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Directors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IV</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Le Duy Hiep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Directors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Do Duy Lie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Do Thi Viet Ho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Le Thai H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Le Thi Lien Hoa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Saigon Transimex Joint Stock Compan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1C05666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Vice- Chair of Board of Directors cum General Manager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474,89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3.3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Nippon Express VN Co. Ltd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Directors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Maritime Services Joint Stock Company (Mac Shipping)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Directors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Mipec Port Joint Sotck Compan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Directors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color w:val="292929"/>
                <w:sz w:val="20"/>
                <w:szCs w:val="20"/>
                <w:shd w:fill="FCFCFC" w:val="clear"/>
              </w:rPr>
              <w:t>The Van Cargoes and Foreign Trade Logistics Joint Stock Compa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Directors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color w:val="292929"/>
                <w:sz w:val="20"/>
                <w:szCs w:val="20"/>
                <w:shd w:fill="FCFCFC" w:val="clear"/>
              </w:rPr>
              <w:t>Cho Lon Investment and Import - Export Corpo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Directors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V</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Nguyen Huy Dieu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09C06866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Vice- General Manager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2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Nguyen Huy Hoang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Vu Thi Sang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Nguyen Thi Thu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Nguyen Thi Thuong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guyen Thi Tro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Nguyen Huy Minh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Nguyen Huy Thanh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Nguyen Thi Thu Cuc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Nguyen Thi Thanh Nguye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guyen Huy Dang Kho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Nguyen Mai Khanh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Konoike Vina Joint Venure Compan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Directors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VI</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Ton That Hung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Directors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Ton That Hy Hie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Tran Thanh Va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Ton Nu Thanh Huong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Ton That Hua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Ton Nu Quynh Chi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Do Thi Thanh Thanh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Ton That Minh Hu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Ton That Minh Hoang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Transimex Joint Stock Compan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Vice- General Manager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474,89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3.3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VII</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Truong Minh Long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Directors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Tran Thi Hong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Truong Minh Tua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Truong Minh Na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Truong Thi Kinh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Truong Minh Duc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Truong Minh Ra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Truong Minh Nha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Truong Minh Nghi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Truong Thi Minh L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color w:val="292929"/>
                <w:sz w:val="20"/>
                <w:szCs w:val="20"/>
                <w:shd w:fill="FCFCFC" w:val="clear"/>
              </w:rPr>
              <w:t xml:space="preserve">Truong Minh La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color w:val="292929"/>
                <w:sz w:val="20"/>
                <w:szCs w:val="20"/>
                <w:shd w:fill="FCFCFC" w:val="clear"/>
              </w:rPr>
              <w:t>The Van Cargoes and Foreign Trade Logistics Joint Stock Compa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Directors cum General Manager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912,00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87%</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Vinatrans Da Na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Directors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9,50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59%</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Vinalink Logistics Joint Stock Compan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Directors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Konoike Vina Joint Venture Compan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Directors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Sojitz Logistics Vietnam Co. Ltd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Directors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919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 xml:space="preserve">II. Board of Managers </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I</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Nguyen Bich La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Directors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II</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Nguyen Huy Dieu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Directors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III</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Le Thi Ngoc Anh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58C79747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hief Accountant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83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7%</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Le Van Muoi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Pham Thi Lieu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Thai Ngoc Anh Phuong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Thai Ngoc Anh Vu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Le Van Nhi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Le Thi Ngoc Anh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Le Thi Bach Tuye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Le Van Loc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Transimex Joint Stock Compan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Head of Board of Supervisors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474,89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3.3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0102"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III. Board of Supervisor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I</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Le Van Hung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Head of Board of Supervisors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Tran Thi Muoi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Le Van Hie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Le Thi Huong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Le Thi Huong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Vo Thi Kim Nga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Transimex Joint Stock Compan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Financial Manager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474,89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3.3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color w:val="292929"/>
                <w:sz w:val="20"/>
                <w:szCs w:val="20"/>
                <w:shd w:fill="FCFCFC" w:val="clear"/>
              </w:rPr>
              <w:t>Cho Lon Investment and Import - Export Corpo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Supervisors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II</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Phan Phuong Tuye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Supervisors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Trang Hoang Trung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Trang Hoang Long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Trang Hoang Phuc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Phan Ngoc Va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Phan Thi Ngoc Phuong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Phan Thi Phong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Phan Hung Phuong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Konoike Vina Co. Ltd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hief Accountant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Transimex Joint Stock Compan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Supervisors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474,89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3.3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Vinalink Compan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Supervisors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III</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Nguyen Hong Kim Chi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Supervisors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Nguyen Hong Duc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Dai Hao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Vu Huy Thanh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Nguyen Hong Ngoc Diep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Nguyen Dai Hong Phuc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Nguyen Dai Hong Nhung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Nguyen Dai Hong Qu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Vu Gia Truc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onnected perso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Transimex Joint Stock Compan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hief Accountant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474,89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3.3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5000" w:type="pct"/>
        <w:jc w:val="left"/>
        <w:tblInd w:w="-113" w:type="dxa"/>
        <w:tblLayout w:type="fixed"/>
        <w:tblCellMar>
          <w:top w:w="0" w:type="dxa"/>
          <w:left w:w="108" w:type="dxa"/>
          <w:bottom w:w="0" w:type="dxa"/>
          <w:right w:w="108" w:type="dxa"/>
        </w:tblCellMar>
      </w:tblPr>
      <w:tblGrid>
        <w:gridCol w:w="589"/>
        <w:gridCol w:w="2180"/>
        <w:gridCol w:w="1506"/>
        <w:gridCol w:w="1213"/>
        <w:gridCol w:w="1008"/>
        <w:gridCol w:w="1134"/>
        <w:gridCol w:w="1198"/>
        <w:gridCol w:w="1612"/>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nsaction person</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lationship with PDMRs/key shareholders</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umber of shares at opening period</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umber of shares at closing period</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 for increase, decrease</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umber of shar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umber of shar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simex Saigon Joint Stock Company</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r. Bui Tuan Ngoc – Deputy Chair of Board of Directors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881,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5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4,474,8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53.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urchase</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sani Joint Stock Company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DM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733,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8.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urchase</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NG A CAPITAL COMPANY LT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DM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86,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ell</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rPr>
        <w:br/>
      </w:r>
      <w:r>
        <w:rPr>
          <w:rFonts w:cs="Arial" w:ascii="Arial" w:hAnsi="Arial"/>
          <w:sz w:val="20"/>
          <w:szCs w:val="20"/>
          <w:lang w:val="nl-NL"/>
        </w:rPr>
        <w:t>3. Other transactions: None</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II. Other issue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0"/>
        </w:tabs>
        <w:ind w:left="360" w:hanging="360"/>
      </w:pPr>
      <w:rPr/>
    </w:lvl>
  </w:abstractNum>
  <w:abstractNum w:abstractNumId="5">
    <w:lvl w:ilvl="0">
      <w:start w:val="16"/>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7:00:00Z</dcterms:created>
  <dc:creator>nghiant</dc:creator>
  <dc:description/>
  <cp:keywords/>
  <dc:language>en-US</dc:language>
  <cp:lastModifiedBy>Nguyen Van Anh</cp:lastModifiedBy>
  <dcterms:modified xsi:type="dcterms:W3CDTF">2019-02-13T08:04:00Z</dcterms:modified>
  <cp:revision>146</cp:revision>
  <dc:subject/>
  <dc:title>HNM:</dc:title>
</cp:coreProperties>
</file>